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Урок выяўленчага мастацтва ў 3 клас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Тэма:  “Вясновы луг”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(Работа ў нетрадыцыйным фармаце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Мэ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удасканаленне навыкаў выканання кампазіцыі ў нетрадыцыйным фарма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Задач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- стварыць умовы для замацавання  ўменняў навучэнцаў самастойна суадносіць прадметы з фарматам паперы, выкарыстання рацыянальных спосабаў  выканання кампазіцыі ў нетрадыцыйным фармаце,  фарміравання умення самастойна аналізаваць  выкананую кампазіцы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-  садзейнічаць развіццю творчых здольнасцей навучэнцаў, зрокавай памяці, уяўленн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-  стварыць умовы для выхавання пачуцця  любові да прыроды, акуратнасці, стараннасці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Форма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калектыўная работа  па выкананню кампазіцыі “Вясновы луг”, абарона міні-даследавання “Матылі”, справаздача творчых работ    па тэмах “Вясновыя кветкі”, “Майстэрства нашых бабуль” (у рамках інавацыйнага праект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“Гарманізацыя міжпакаленных адносін сродкамі дэкаратыўнай дзейнасці”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Інструментары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аляровая папера, папера для малявання, акварэльныя фарбы, пэндзлікі, фламастары, нажніцы,   клей ПВА, ТСН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1. Арганізацыйны момант  (1 х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Наст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- Прывітанне, трэці клас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Вельмі рада бачыць вас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Вучні :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- Будзем дружна працавац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Будзем веды набывац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Наст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- Праверце, калі ласка, ваша рабочае месца. Упэўніцеся, што на стале ёсць усё неабходнае для ў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2. Псіхалагічны момант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(Настрой навучэнцаў на пачатак урока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(1 х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Наст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- Рабяты,   пачнём наш  урок з гульні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“Настрой”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У вас на стале ляжаць выявы сонейка ў розным настроі. Выберыце малюнак сонейка, які адпавядае вашаму настрою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Вучні памяшчаюць выбраны малюнак на дошк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Я рада, што настрой у вас цудоўны, а гэта значыць, што вы гатовы да  творчасці. Жадаю поспехаў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3. Увядзенне ў тэму ўрока (3 х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Наст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- Хачу паведаміць, што ўрок   сёння незвычайны. І не толькі тым, што мы будзем выконваць работу  ў нетрадыцыйным фармаце. Ён незвычайны яшчэ і тым, што тэма нашага ўрока дасць магчымасць  падвесці вынік  міні-даследавання вучня нашага класа па тэме “Матылі”, пазнаёміцца з творчай работай вучаніцы па выкарыстанню фальклорнага матэрыялу пры стварэнню картатэкі “Вясновыя кветкі”, пазнаёміцца з вынікамі пошукавай дзейнасці навучэнцаў нашага класа па тэме “Майстэрства нашых бабуль”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ара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прапаноўваю    закрыць вочкі і паслухаць урывак з музычнага твора. Пасля кожны з вас раскажа, што ён уявіў, слухаючы музыку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Гучыць урывак музычнага твора Грыга “Утро”. Пасля кожны вучань расказвае пра  сваё ўяўленн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be-BY" w:eastAsia="ru-RU"/>
        </w:rPr>
        <w:t>Прыкладныя варыянты адказаў вучняў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1) Абуджаецца прырода пасля доўгага зімовага с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2)Вясновы ранак. Сонейка паднімаецца над лес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Прачынаецц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 прыр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3) Ранкам узышло сонейка. Прачнуўся матылёк. Пацягнуўся і паляцеў на прыгожую кветачку, якая  толькі  адкрыла вочкі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Наст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- Каб агучыць тэму ўрока, загадаю загадку:</w:t>
      </w:r>
    </w:p>
    <w:p>
      <w:pPr>
        <w:pStyle w:val="Style15"/>
        <w:spacing w:lineRule="atLeast" w:line="311" w:before="0" w:after="0"/>
        <w:rPr/>
      </w:pPr>
      <w:r>
        <w:rPr>
          <w:i/>
          <w:sz w:val="28"/>
          <w:szCs w:val="28"/>
        </w:rPr>
        <w:t>Яркіх фарбаў не шкадую,</w:t>
        <w:br/>
      </w:r>
      <w:r>
        <w:rPr>
          <w:i/>
          <w:sz w:val="28"/>
          <w:szCs w:val="28"/>
          <w:lang w:val="be-BY"/>
        </w:rPr>
        <w:t xml:space="preserve"> На паперы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e-BY"/>
        </w:rPr>
        <w:t>на</w:t>
      </w:r>
      <w:r>
        <w:rPr>
          <w:i/>
          <w:sz w:val="28"/>
          <w:szCs w:val="28"/>
        </w:rPr>
        <w:t>малюю.</w:t>
        <w:br/>
        <w:t>Розных колераў дзівосных -</w:t>
        <w:br/>
        <w:t>Нібы ў кветачках нябёсы.</w:t>
      </w:r>
    </w:p>
    <w:p>
      <w:pPr>
        <w:pStyle w:val="Style15"/>
        <w:spacing w:lineRule="atLeast" w:line="311" w:before="0" w:after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Гэта пэўная прыкмета:</w:t>
        <w:br/>
      </w:r>
      <w:r>
        <w:rPr>
          <w:i/>
          <w:sz w:val="28"/>
          <w:szCs w:val="28"/>
          <w:lang w:val="be-BY"/>
        </w:rPr>
        <w:t>Вось яны</w:t>
      </w:r>
      <w:r>
        <w:rPr>
          <w:i/>
          <w:sz w:val="28"/>
          <w:szCs w:val="28"/>
        </w:rPr>
        <w:t xml:space="preserve"> прыносяць лета.</w:t>
        <w:br/>
        <w:t>Усміхнецца нават хмарка:</w:t>
        <w:br/>
        <w:t>«Вось як сонечна і ярка!»</w:t>
      </w:r>
      <w:r>
        <w:rPr>
          <w:i/>
          <w:sz w:val="28"/>
          <w:szCs w:val="28"/>
          <w:lang w:val="be-BY"/>
        </w:rPr>
        <w:t xml:space="preserve"> ( Малылёк).</w:t>
      </w:r>
    </w:p>
    <w:p>
      <w:pPr>
        <w:pStyle w:val="Style15"/>
        <w:spacing w:lineRule="atLeast" w:line="311" w:before="0" w:after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  <w:t xml:space="preserve">Наст.: </w:t>
      </w:r>
      <w:r>
        <w:rPr>
          <w:i/>
          <w:color w:val="000000"/>
          <w:sz w:val="28"/>
          <w:szCs w:val="28"/>
          <w:lang w:val="be-BY"/>
        </w:rPr>
        <w:t xml:space="preserve">-  </w:t>
      </w:r>
      <w:r>
        <w:rPr>
          <w:color w:val="000000"/>
          <w:sz w:val="28"/>
          <w:szCs w:val="28"/>
          <w:lang w:val="be-BY"/>
        </w:rPr>
        <w:t>Напэўна вы ўжо здагадаліся, што</w:t>
      </w:r>
      <w:r>
        <w:rPr>
          <w:i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тэма ўрока звязана з кветкамі і матылькамі. А калі быць больш дакладнымі, то тэма ўрока называецца</w:t>
      </w:r>
      <w:r>
        <w:rPr>
          <w:b/>
          <w:color w:val="000000"/>
          <w:sz w:val="28"/>
          <w:szCs w:val="28"/>
          <w:lang w:val="be-BY"/>
        </w:rPr>
        <w:t xml:space="preserve"> “Вясновы луг”.</w:t>
      </w:r>
      <w:r>
        <w:rPr>
          <w:color w:val="000000"/>
          <w:sz w:val="28"/>
          <w:szCs w:val="28"/>
          <w:lang w:val="be-BY"/>
        </w:rPr>
        <w:t xml:space="preserve"> Выконваць   кампазіцыю будзем ў нетрадыцыйным фармаце, а гэта значыць, што мы зможам выкарыстоўваць розныя  віды тэхнік. </w:t>
      </w:r>
      <w:r>
        <w:rPr>
          <w:i/>
          <w:color w:val="000000"/>
          <w:sz w:val="28"/>
          <w:szCs w:val="28"/>
          <w:lang w:val="be-BY"/>
        </w:rPr>
        <w:t>(Паўтараюць з вучнямі вядомыя для іх віды тэхнік).</w:t>
      </w:r>
    </w:p>
    <w:p>
      <w:pPr>
        <w:pStyle w:val="Style15"/>
        <w:spacing w:lineRule="atLeast" w:line="311" w:before="0" w:after="0"/>
        <w:jc w:val="center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  <w:t>Матывацыя</w:t>
      </w:r>
    </w:p>
    <w:p>
      <w:pPr>
        <w:pStyle w:val="Style15"/>
        <w:spacing w:lineRule="atLeast" w:line="311" w:before="0" w:after="0"/>
        <w:jc w:val="both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- А можа хто скажа, дзе можна выкарыстаць падобныя работы? </w:t>
      </w:r>
      <w:r>
        <w:rPr>
          <w:i/>
          <w:color w:val="000000"/>
          <w:sz w:val="28"/>
          <w:szCs w:val="28"/>
          <w:lang w:val="be-BY"/>
        </w:rPr>
        <w:t>(Адказы дзяцей: упрыгожыць пакой, аздобіць рамку для фотаздымка і г.д.</w:t>
      </w:r>
      <w:r>
        <w:rPr>
          <w:color w:val="000000"/>
          <w:sz w:val="28"/>
          <w:szCs w:val="28"/>
          <w:lang w:val="be-BY"/>
        </w:rPr>
        <w:t xml:space="preserve">). </w:t>
      </w:r>
    </w:p>
    <w:p>
      <w:pPr>
        <w:pStyle w:val="Style15"/>
        <w:spacing w:lineRule="atLeast" w:line="311" w:before="0" w:after="0"/>
        <w:jc w:val="both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4. Тэма ўро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Тэарэтычная частка (10 х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Наст.</w:t>
      </w:r>
      <w:r>
        <w:rPr>
          <w:b/>
          <w:i/>
          <w:color w:val="000000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рырода Беларусі прыгожая ў любую пару года. Але найбольшае захапленне яна выклікае вясною, калі абуджаюцца дрэвы, прылятаюць з выраю пералётныя птушачкі, расцвітаюць кветкі, у паветры кружацца матылькі. Кожны матылёк прыцягваю нашу ўвагу непаўторнай прыгажосцю. Зараз мы заслухаем  вучаніцу  нашага класа, якая правяла міні-даследаванне па тэме “Матылі” і   хацела б пазнаёміць з вынікамі вас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(Выступленне вучаніцы ў суправаджэнні   мультымедыя -3 хв.). Дадатак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Наст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-  Вясной у прыродзе з’яўляюцца першыя кветачкі, якія не толькі ўпрыгожваюць нашы палі і лясы, але і прыносяць карысць чалавеку. Нездарма другі месяц вясны называецца красавіком. Кветачкі рознымі красачкамі красуюцца ў прыродзе. Чалавек павінен беражліва адносіцца да іх.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(Выступленне вучаніцы ў суправаджэнні   мультымедыя -3  х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.)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Дадатак2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Наст.</w:t>
      </w:r>
      <w:r>
        <w:rPr>
          <w:b/>
          <w:i/>
          <w:color w:val="000000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- Свае адносіны да прыгожага ў прыродзе людзі здаўна адлюстроўвалі ў сваіх вырабах. А нашы продкі любілі шыць і вышываць, ткаць, вязаць. Што ж агульнага паміж творчасцю майстроў і прыродай? Аб гэтым нам паведаміць вучань класа, які абагуліў вынікі праектнай работы нашага атрада  і падрыхтаваў прэзентацыю-справаздач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“Майстэрства нашых бабуль”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(Выступленне вучня ў суправаджэнні з мультымедыя -2  х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.)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Дадатак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Фізкультхвілінка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(музычна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Практычная  частка (28 хв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Наст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- Рабяты, у кожнага з вас на стале ляжыць “ацэначны ліст”, на якім памечаны крытэрыі, па якім будзе ацэнена ваша работа (акуратнасць, правільнасць, самастойнасць).  Кожны від крытэрыя падзелены на дзве калонкі. У першай калонцы вы зараз паспрабуйце адзначыць прагназуемую ацэнку вашай работы (“+”, “-“, “+-“)</w:t>
      </w:r>
      <w:r>
        <w:rPr/>
        <w:t xml:space="preserve">, а ў другой калонцы- ацэнка пасля выканання работы. </w:t>
      </w:r>
    </w:p>
    <w:tbl>
      <w:tblPr>
        <w:tblW w:w="850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64"/>
        <w:gridCol w:w="1029"/>
        <w:gridCol w:w="1807"/>
        <w:gridCol w:w="1028"/>
        <w:gridCol w:w="1808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e-BY" w:eastAsia="ru-RU"/>
              </w:rPr>
              <w:t>Акуратнасц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e-BY" w:eastAsia="ru-RU"/>
              </w:rPr>
              <w:t>Правільнасц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e-BY" w:eastAsia="ru-RU"/>
              </w:rPr>
              <w:t>Самастойнасц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be-BY" w:eastAsia="ru-RU"/>
              </w:rPr>
              <w:t>Прагно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be-BY" w:eastAsia="ru-RU"/>
              </w:rPr>
              <w:t>На канец уро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be-BY" w:eastAsia="ru-RU"/>
              </w:rPr>
              <w:t>Прагн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be-BY" w:eastAsia="ru-RU"/>
              </w:rPr>
              <w:t>На канец уро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be-BY" w:eastAsia="ru-RU"/>
              </w:rPr>
              <w:t>Прагно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be-BY" w:eastAsia="ru-RU"/>
              </w:rPr>
              <w:t>На канец урок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Тэхніка бяспекі пры рабоце з колюча-рэжучымі прадметам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ab/>
        <w:t xml:space="preserve">Гульн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“Чароўнае крэсла”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Правілы гульні: вучань займае месца на “чароўным крэсле”. Аднакласнікі  задаюць пытанні вядучаму па правілах тэхнікі бяспекі пры рабоце з нажніцамі,   клеем. Вядучы адказвае на пытанні, а навучэнцы маюць магчымасць праслухаць яшчэ раз прабілы бяспечных паводзі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Arial" w:cs="Arial" w:ascii="Arial" w:hAnsi="Arial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Гульня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“Пара”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вілы гульні: выходзяць 4 вучні. Яны выбіраюць пазл малюнка, які павернуты тыльным бокам да гуляючага  (неба, матылёк, кветка, луг). Выходзяць наступныя 4 вучні і такім жа чынам выбіраюць наступныя пазлы малюнка. Фарміруюцца пары для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Наст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-  Давайце паспрабуем скласці алгарытм нашай работ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На дошцы запіс.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1. Састаўленне фона для кампазіцыі з ранней зробленых кветак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2. Выраб матылькоў у рознай тэхніцы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3. Састаўленне кампазіцыі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4.  Афармленне работы - фрыз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  На мінулым  занятку аб’яднання па інтарэсах “Мастацтва рукадзелля” мы з вамі стварылі цудоўныя кветачкі, якія сёння нам спатрэбяцца для матылькоў. А вось саміх матылькоў мы зробім сёння, прычым у розных тэхніках: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1 пара- выраб матылькоў у тэхніцы “манаполія”  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2 пара- выраб   матылькоў у тэхніцы “арыгамі”  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3 пара- выраб матылькоў у тэхніцы “аплікацыя”;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4 пара- выраб матылькоў  з выкарыстаных матэрыялаў - фанцікаў ад  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цукерак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Самастойная работа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ab/>
        <w:t xml:space="preserve"> Кожная пара атрымлівае картку з падрабязным алгарытмам работы ў выбранай імі тэхніцы. Пасля абмеркавання прыступаюць да самастойнай работы. Настаўнік аказвае дапамогу па неабходнасці. На працягу работы звяртаецца ўвага на пасадку дзяцей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Тэхніка “Манаполія”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Узяць ліст паперы, скласці папалам.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маляваць палову матылька.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разаць па контуру.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аскрыць сілуэт матылька і на адну палову матылька нанесці фарбы.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Згарнуць паловы і прыціснуць далонямі. </w:t>
      </w:r>
    </w:p>
    <w:p>
      <w:pPr>
        <w:pStyle w:val="Normal"/>
        <w:shd w:fill="FFFFFF" w:val="clear"/>
        <w:spacing w:lineRule="auto" w:line="240" w:before="280" w:after="280"/>
        <w:rPr>
          <w:lang w:val="be-BY"/>
        </w:rPr>
      </w:pPr>
      <w:r>
        <w:rPr/>
        <w:drawing>
          <wp:inline distT="0" distB="0" distL="0" distR="0">
            <wp:extent cx="169799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e-BY"/>
        </w:rPr>
        <w:t xml:space="preserve"> </w:t>
      </w:r>
      <w:r>
        <w:rPr/>
        <w:drawing>
          <wp:inline distT="0" distB="0" distL="0" distR="0">
            <wp:extent cx="180721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e-BY"/>
        </w:rPr>
        <w:t xml:space="preserve"> </w:t>
      </w:r>
      <w:r>
        <w:rPr/>
        <w:drawing>
          <wp:inline distT="0" distB="0" distL="0" distR="0">
            <wp:extent cx="1958340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Тэхні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  <w:t xml:space="preserve"> “Арыгамі”</w:t>
      </w:r>
    </w:p>
    <w:p>
      <w:pPr>
        <w:pStyle w:val="Normal"/>
        <w:shd w:fill="FFFFFF" w:val="clear"/>
        <w:spacing w:lineRule="auto" w:line="240" w:before="280" w:after="280"/>
        <w:jc w:val="both"/>
        <w:rPr>
          <w:lang w:val="be-BY" w:eastAsia="en-US"/>
        </w:rPr>
      </w:pPr>
      <w:r>
        <w:rPr>
          <w:rFonts w:eastAsia="Georgia" w:cs="Georgia" w:ascii="Georgia" w:hAnsi="Georgia"/>
          <w:color w:val="5A5A5A"/>
          <w:sz w:val="31"/>
          <w:szCs w:val="31"/>
          <w:shd w:fill="FFFFFF" w:val="clear"/>
          <w:lang w:val="be-BY"/>
        </w:rPr>
        <w:t xml:space="preserve">   </w:t>
      </w:r>
      <w:r>
        <w:rPr/>
        <w:drawing>
          <wp:inline distT="0" distB="0" distL="0" distR="0">
            <wp:extent cx="5324475" cy="302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Тэхні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  <w:t xml:space="preserve"> “Аплікацыя”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/>
        <w:drawing>
          <wp:inline distT="0" distB="0" distL="0" distR="0">
            <wp:extent cx="2830830" cy="212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e-BY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drawing>
          <wp:inline distT="0" distB="0" distL="0" distR="0">
            <wp:extent cx="2545080" cy="2089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shd w:fill="FFFFFF" w:val="clear"/>
          <w:lang w:val="be-BY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i/>
          <w:color w:val="000000"/>
          <w:sz w:val="26"/>
          <w:szCs w:val="26"/>
          <w:shd w:fill="FFFFFF" w:val="clear"/>
          <w:lang w:val="be-BY"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val="be-BY" w:eastAsia="ru-RU"/>
        </w:rPr>
        <w:t>Прыклейваем ажурныя крыльцы да аснов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val="be-BY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drawing>
          <wp:inline distT="0" distB="0" distL="0" distR="0">
            <wp:extent cx="231775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7698" r="-8" b="2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6"/>
          <w:szCs w:val="26"/>
          <w:lang w:val="be-BY"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drawing>
          <wp:inline distT="0" distB="0" distL="0" distR="0">
            <wp:extent cx="2621915" cy="217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be-BY"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val="be-BY" w:eastAsia="ru-RU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Выраб матылькоў  з выкарыстаных матэрыялаў - фанцікаў 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цукера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 Разлажыце фанцікі ад цукерак папарна</w:t>
      </w:r>
      <w:r>
        <w:rPr>
          <w:rFonts w:eastAsia="Times New Roman" w:cs="Times New Roman" w:ascii="Times New Roman" w:hAnsi="Times New Roman"/>
          <w:b/>
          <w:sz w:val="26"/>
          <w:szCs w:val="26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 коле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 З кожнага фанціка неабходна скласці гармонік, пачынаючы з вуга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/>
        <w:drawing>
          <wp:inline distT="0" distB="0" distL="0" distR="0">
            <wp:extent cx="2416175" cy="1492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 Намячаем   сярэдзінку, згібаючы гармонік папалам.Закругляем крыль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/>
        <w:drawing>
          <wp:inline distT="0" distB="0" distL="0" distR="0">
            <wp:extent cx="2388870" cy="158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  <w:lang w:val="be-BY"/>
        </w:rPr>
        <w:t>4. Звязваем папарна нітк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  <w:lang w:val="be-BY"/>
        </w:rPr>
      </w:pPr>
      <w:r>
        <w:rPr/>
        <w:drawing>
          <wp:inline distT="0" distB="0" distL="0" distR="0">
            <wp:extent cx="2388870" cy="158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be-BY"/>
        </w:rPr>
        <w:t>5. Пальчыкамі распраўляем гармонік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hd w:fill="FAFAFA" w:val="clear"/>
          <w:lang w:val="be-BY"/>
        </w:rPr>
        <w:t xml:space="preserve"> </w:t>
      </w:r>
    </w:p>
    <w:p>
      <w:pPr>
        <w:pStyle w:val="Normal"/>
        <w:spacing w:lineRule="auto" w:line="240" w:before="0" w:after="0"/>
        <w:rPr>
          <w:lang w:val="be-BY"/>
        </w:rPr>
      </w:pPr>
      <w:r>
        <w:rPr/>
        <w:drawing>
          <wp:inline distT="0" distB="0" distL="0" distR="0">
            <wp:extent cx="2388870" cy="158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e-BY" w:eastAsia="ru-RU"/>
        </w:rPr>
        <w:tab/>
        <w:t>Пасля выканання задання ў сваёй пары, рабяты могуць  пераходзіць у другія групы і спрабаваць выканаць заданне  у другой тэхніцы. Аднак, гэта павінна ўкладвацца ў адведзены час для самастойнай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Калектыўнае выкананне кампазіцыі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Наст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- А зараз мы прыступаем да завяршаючага этапа работы: састаўлення кампазіцыі. Кожная пара выбірае кветачку, на якой хацела б бачыць матылька і прымацоўвае яго. Калі матылькоў некалькі, можна выкарыстаць дадатковыя кветкі ці прымацаваць матылькі ў іншым месцы нашага імправізаванага  луг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Вось кампазіцыя і гатовая. Якія ў вас уражанні ад выкананай работы? Ці ёсць  у рабоце адзінства зрокавага вобразу і духоўнага ўспрымання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(Выказванні дзяцей. Заслухоўваем кожнага жадаючага выказацца. У заключэнні настаўнік выказвае свае адносіны да выкананага твора 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авайце звернемся да вашых ацэначных лістоў і ацэнім работу на ўроку кожнага па раней пералічаных крытэрыях. Ці супалі прагнозы з  вынікам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Абмеркаванне ацэнак, ацэнка настаўніка работы кожнага вучня, ацэка настаўніка калектыўнай работы).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*** (Творчае заданн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) –Рабяты, а давайце паспрабуем прыдумаць казку па нашай кампазіцыі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(Калектыўнае складанне казкі па апорных словах)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be-BY"/>
        </w:rPr>
        <w:t>Словы для выкарыстанн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ясновы ранак, красачкі-кветкі, сонныя вочкі, каляровыя матылькі, зялёная травіца, цвыркуны і стракозы, бясшумна, пялёсткі, праменьчыкі сонейка.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(Прыкладны змест складзенай казкі)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днойчы вясновым ранкам, калі сонейка толькі адкрыла свае сонныя вочкі, цёплы  ветрык крануў галоўкі красачак-кветак. Прачнуліся красуні і ўсміхнуліся сонейку. Памыўшыся расой, яны паднялі галоўкі высока да сонейка. Іх прыгажосцю залюбаваліся ўсе: зялёная травіца, цвыркунчыкі, пралятаючыя мухі і стракозы. Але вось дзіва! У паветры закружылі  іншыя красачкі. Дык гэта ж матылькі! Жоўтыя, чырвоныя, фіялетавыя. Яны прыселі бясшумна на пялёстачкі кветак і склалі свае крыльцы. Сонейка ўсміхнулася і паслала на зямлю свае праменьчык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5.  Рэфлексія. Вынік урок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Сувязь  з  пачаткам  урока)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 (2 х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Наст.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З якім настроем мы падышлі да канца ўрока?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ыбар сігнальнай карткі настрою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Што вам найбольш спадабалася на ўрок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Што  новага вы даведаліс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Чым   хацелі б падзяліцца з іншымі рабятамі? Які майстар-класс змаглі б правесці з членамі аб’яднання па інтарэсах “Мастацтва рукадзелля”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Выбар тэхнікі выкананн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Наст.: </w:t>
      </w:r>
      <w:r>
        <w:rPr>
          <w:rFonts w:cs="Times New Roman" w:ascii="Times New Roman" w:hAnsi="Times New Roman"/>
          <w:sz w:val="28"/>
          <w:szCs w:val="28"/>
          <w:lang w:val="be-BY"/>
        </w:rPr>
        <w:t>- Урок закончыўся. Але ваша творчасць бязмежная. Я прапаноўваю на занятках аб’яднання па інтарэсах прадоўжыть работу па выкананню матылькоў з выкарыстаных матэрыялаў, пластыкавых бутэлек, і ўпрыгожыць імі гульнявую пляцоўку дзяцей дзіцячага садка. Добрая справа за вамі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42:00Z</dcterms:created>
  <dc:creator>Windows 7</dc:creator>
  <dc:description/>
  <cp:keywords/>
  <dc:language>en-US</dc:language>
  <cp:lastModifiedBy>Windows 7</cp:lastModifiedBy>
  <dcterms:modified xsi:type="dcterms:W3CDTF">2017-04-09T16:41:00Z</dcterms:modified>
  <cp:revision>5</cp:revision>
  <dc:subject/>
  <dc:title/>
</cp:coreProperties>
</file>